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я Управляющего совета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Ангоянская средняя общеобразовательная школ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от 07.10.2024 года</w:t>
      </w:r>
    </w:p>
    <w:p>
      <w:pPr>
        <w:pStyle w:val="Normal"/>
        <w:ind w:left="637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8 членов 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 работы за прошедший учебный год и утверждение плана работы и списка членов УС на новый учебный год (Казымова Э.К.к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ждение регламента работы Управляющего Совета (выступал председатель УС)</w:t>
      </w:r>
    </w:p>
    <w:p>
      <w:pPr>
        <w:pStyle w:val="Normal"/>
        <w:ind w:left="43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 работе  о родительского контроля по организации горячего питания обучающих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ждение списков на бесплатное пит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ы решения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нализ работы УС принять к сведению, признав работу с оценкой «удовлетворительно»;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регламент работы УС,  план работы и список членов УС на 2024-2025 уч. год в количестве 14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кандидатуру Белых А.В. на должность секретаря Управляющего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кты планирования работы комиссий принять за основу, включив в план работы следующие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безопасность детей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рганизация эффективности трудового воспитания детей в школ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рганизация работы по совершенствованию спортивной работы с учащимис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по волонтёрству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бота по сохранности учебной литератур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школы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писок комиссий по контролю за питанием школьник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писок на бесплатное питание в количестве 1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Председатель УС</w:t>
        <w:tab/>
        <w:tab/>
        <w:tab/>
        <w:tab/>
        <w:t>Казымова Э.К.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кретарь УС</w:t>
        <w:tab/>
        <w:tab/>
        <w:tab/>
        <w:tab/>
        <w:tab/>
        <w:t>Белых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01:00Z</dcterms:created>
  <dc:creator>Крылова Т.А.</dc:creator>
  <dc:description/>
  <cp:keywords/>
  <dc:language>en-US</dc:language>
  <cp:lastModifiedBy>User</cp:lastModifiedBy>
  <dcterms:modified xsi:type="dcterms:W3CDTF">2024-10-08T02:01:00Z</dcterms:modified>
  <cp:revision>2</cp:revision>
  <dc:subject/>
  <dc:title>Решения Управляющего совета № 1</dc:title>
</cp:coreProperties>
</file>