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Управляюще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Ангоян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-202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– коллегиальный орган, имеющий управленческие полномочия по решению и согласованию значимых вопросов функционирования и развития образовательного учрежде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яющий совет входят избираемые представители участников образовательного процесс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 другие работники школ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 их родители (законные представители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ости (научной, культурно, делов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Управляющего совет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рограмм развития школ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ланов и программ материально-технического обеспечения и оснащение образовательного процесса, оборудования помещений МБОУ «АСОШ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мер по созданию здоровых и безопасных условий обучения и воспитания обучающихс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публичного ежегодного отчета о деятельности МБОУ «АСОШ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го порядка деятельности и координации деятельности в МБОУ «АСОШ»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05"/>
        <w:rPr/>
      </w:pPr>
      <w:r>
        <w:rPr>
          <w:rFonts w:cs="Times New Roman" w:ascii="Times New Roman" w:hAnsi="Times New Roman"/>
          <w:b/>
          <w:sz w:val="24"/>
          <w:szCs w:val="24"/>
        </w:rPr>
        <w:t>Цель Управляющего совета</w:t>
      </w:r>
      <w:r>
        <w:rPr>
          <w:rFonts w:cs="Times New Roman" w:ascii="Times New Roman" w:hAnsi="Times New Roman"/>
          <w:sz w:val="24"/>
          <w:szCs w:val="24"/>
        </w:rPr>
        <w:t xml:space="preserve"> – участие в осуществлении стратегического управления образовательной организацией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Управляющего совета в 2023-2024 учебном году стал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развития школы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в школе оптимальных условий и форм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здоровыми и безопасными условиями обучения и воспитания в школе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боте школы за счет рационального использования выделяемых бюджетных средств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совет МБОУ «Ангоянская средняя общеобразовательная школа» понимает </w:t>
      </w:r>
      <w:r>
        <w:rPr>
          <w:rFonts w:cs="Times New Roman" w:ascii="Times New Roman" w:hAnsi="Times New Roman"/>
          <w:b/>
          <w:sz w:val="24"/>
          <w:szCs w:val="24"/>
        </w:rPr>
        <w:t>свою миссию</w:t>
      </w:r>
      <w:r>
        <w:rPr>
          <w:rFonts w:cs="Times New Roman" w:ascii="Times New Roman" w:hAnsi="Times New Roman"/>
          <w:sz w:val="24"/>
          <w:szCs w:val="24"/>
        </w:rPr>
        <w:t>, как участника стратегического планирования школы в следующем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развития школы, когда выявляются самые актуальные проблемы в образовательной организации и формируется идея развития школ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о распределению выплаты стимулирующего характера труда педагогов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боре школьного компонента учебного плана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яющий совет принимает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участие в формировании требований к образовательным программам, результатам их реализации, осуществления образовательной деятельности, критериев и инструментов оценки качества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й базой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внутренней деятельности Управляющего совета являются документы, разрабатываемые и принимаемые самим Управляющим советом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ми сферам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Управляющего совета являю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– разработка стратегии развития школы, мониторинг качества результатов образова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ая – создание и использование механизмов привлечения дополнительных ресурсов общественности и её участия в финансово-экономической деятельности школы, т.е. создание качества условия для образова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ординирующая – обеспечение прозрачности и доступности в получении информации всеми участниками образовательной деятельности с целью содействия развитию школы по организации качества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ие режима занятий обучающихся по представлению педагогического Совета, в т.ч. продолжительности учебной недели, времени начала и окончания занятий, сроки каникул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едставление ежегодного публичного отчета школы общественности и учредителю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представления информации о деятельности официального сайта образовательной организации в сети Интернет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ивлечении школой внебюджетных средст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создания здоровых и безопасных условий обучения и воспитания в образовательном учреждени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вою работу в 2024-2025 учебном году члены Управляющего совета начали с рассмотрения и утверждения публичного доклада за 2023-2024 учебный год с согласования нормативно-правовой документации: плана работы УС на 2024-2025 учебный год, анализа работы школы и УС за 2023-2024 учебный год, режима работы школы, календарного учебного графика, годового плана работы школы, образовательной программы МБОУ «АСОШ»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2023-2024 учебного года Управляющий совет принимал активное участие в жизни школы. Заседания УС проводились регулярно, в соответствии с принятым планом работы на учебный год. Заседания проходили при необходимом кворуме. Работа членов Управляющего совета на заседаниях была активной. Всего за 2023-2024 учебный года было проведено 5 заседаний УС, из них одно заседание с участием районного психолога Политовой И.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УС школы в течение года были утверждены следующие документы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 по итогам работы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на новый учебный год в формате ФГОС 3-его поколения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укольном театре «Аленький цветочек»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совета в течение года рассматривались следующие вопросы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здоровых и безопасных условий обучения, воспитания и труда в школе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гигиенического режима в школе и организация питания школьников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родительской общественностью организации питания школьной столово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го сайт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обучающихся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бучающимися требований к школьной форме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безопасности в школе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новогодних утренников и школьных мероприяти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поддержки в творческих и интеллектуальных конкурсах родителям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колы к новому учебном угоду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конкурсов стали призовые места: «Шаг в будущее» и «Рост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, с целью профилактики правонарушений, формирование здорового образа жизни ведутся спортивно-оздоровительные секции, Дни здоровья, работает спортивная площадка на территории школы, был организован общественный родительский патруль по соблюдению комендантского часа и безопасного движения на дорогах, в ходе которых были выявлены нарушения и доведены до сведения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года проводился контроль качества питания в школьной столовой с целью определения уровня удовлетворённости населения качеством предоставляемых услуг. Составлялись чек-листы и выставлялись на сайт организации. Оказано содействие в проведении различных воспитательных мероприятий, они проходили по инициативе, активном участии и поддержке Управляюще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УС приняли активное участие в проведении новогодних утренников, родительских собраниях, в мероприятии «Папа, мама, я – спортивная семья», праздников Первого и Последнего звон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УС в 2023-2024 учебном году признана эффективной. Решения, принятые на заседаниях, носили конструктивный и современный характер, они обеспечивали повышение качества работы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работу Управляющего совета в 2023-2024 учебном году удовлетворительно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школы и Положением об Управляющем совете необходимо провести перевыборы 6 членов УС из числа родителей (законных представителей), учителей и учащихс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вый состав Управляющего совета, председателя УС и секретар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сотрудничать в целях обмена опытом с УС других шк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С </w:t>
        <w:tab/>
        <w:tab/>
        <w:tab/>
        <w:t xml:space="preserve">                              Казымова Э.К.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55:00Z</dcterms:created>
  <dc:creator>Крылова Т.А.</dc:creator>
  <dc:description/>
  <cp:keywords/>
  <dc:language>en-US</dc:language>
  <cp:lastModifiedBy>User</cp:lastModifiedBy>
  <cp:lastPrinted>2024-09-12T11:01:00Z</cp:lastPrinted>
  <dcterms:modified xsi:type="dcterms:W3CDTF">2024-10-09T03:06:00Z</dcterms:modified>
  <cp:revision>7</cp:revision>
  <dc:subject/>
  <dc:title>Экз</dc:title>
</cp:coreProperties>
</file>