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формирования муниципального зад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казание муниципальных услуг (выполнение работ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муниципальных учрежд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веро-Байкаль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финансового обеспечения муниципального зад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Управление образова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Северо-Байкаль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ачальник     </w:t>
      </w:r>
      <w:r>
        <w:rPr>
          <w:rFonts w:cs="Times New Roman" w:ascii="Times New Roman" w:hAnsi="Times New Roman"/>
          <w:sz w:val="24"/>
          <w:szCs w:val="24"/>
        </w:rPr>
        <w:t xml:space="preserve">    ____________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Волощук Н.С._____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)             (подпись)       (расшифровка подписи)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</w:t>
      </w:r>
      <w:r>
        <w:rPr>
          <w:rFonts w:cs="Times New Roman" w:ascii="Times New Roman" w:hAnsi="Times New Roman"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sz w:val="24"/>
          <w:szCs w:val="24"/>
        </w:rPr>
        <w:t>» _</w:t>
      </w:r>
      <w:r>
        <w:rPr>
          <w:rFonts w:cs="Times New Roman" w:ascii="Times New Roman" w:hAnsi="Times New Roman"/>
          <w:sz w:val="24"/>
          <w:szCs w:val="24"/>
          <w:u w:val="single"/>
        </w:rPr>
        <w:t>декабря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2022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зад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3 год и на плановый период 2024 и 202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  <w:gridCol w:w="2652"/>
        <w:gridCol w:w="1019"/>
        <w:gridCol w:w="824"/>
        <w:gridCol w:w="1701"/>
      </w:tblGrid>
      <w:tr>
        <w:trPr>
          <w:trHeight w:val="315" w:hRule="atLeast"/>
        </w:trPr>
        <w:tc>
          <w:tcPr>
            <w:tcW w:w="10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bookmarkStart w:id="0" w:name="Par133"/>
            <w:bookmarkStart w:id="1" w:name="Par133"/>
            <w:bookmarkEnd w:id="1"/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ы</w:t>
            </w:r>
          </w:p>
        </w:tc>
      </w:tr>
      <w:tr>
        <w:trPr>
          <w:trHeight w:val="315" w:hRule="atLeast"/>
        </w:trPr>
        <w:tc>
          <w:tcPr>
            <w:tcW w:w="10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го учреждения муниципального образова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о-Байкальский район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УНИЦИПАЛЬНОЕ БЮДЖЕТНОЕ ОБЩЕОБРАЗОВАТЕЛЬНОЕ УЧРЕЖДЕНИЕ «АНГОЯНСКАЯ  СРЕДНЯЯ ОБЩЕОБРАЗОВАТЕЛЬНАЯ ШКОЛ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а по ОК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6001</w:t>
            </w:r>
          </w:p>
        </w:tc>
      </w:tr>
      <w:tr>
        <w:trPr>
          <w:trHeight w:val="315" w:hRule="atLeast"/>
        </w:trPr>
        <w:tc>
          <w:tcPr>
            <w:tcW w:w="10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реест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деятельности муниципального учреждения муниципального образова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о-Байкальский райо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разование и наука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.14</w:t>
            </w:r>
          </w:p>
        </w:tc>
      </w:tr>
      <w:tr>
        <w:trPr>
          <w:trHeight w:val="315" w:hRule="atLeast"/>
        </w:trPr>
        <w:tc>
          <w:tcPr>
            <w:tcW w:w="10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д муниципального учреждени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__________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бюджетное_____________</w:t>
            </w:r>
          </w:p>
        </w:tc>
        <w:tc>
          <w:tcPr>
            <w:tcW w:w="3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4018" w:hanging="4018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указывается вид муниципального учреждения из базового                                              отраслевого перечня)</w:t>
            </w:r>
          </w:p>
        </w:tc>
        <w:tc>
          <w:tcPr>
            <w:tcW w:w="3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АСТЬ 1. Сведения об оказываемых муниципальных услуга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 1</w:t>
      </w:r>
    </w:p>
    <w:tbl>
      <w:tblPr>
        <w:tblW w:w="14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  <w:gridCol w:w="3059"/>
        <w:gridCol w:w="3216"/>
      </w:tblGrid>
      <w:tr>
        <w:trPr>
          <w:trHeight w:val="857" w:hRule="atLeast"/>
        </w:trPr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Наименование муниципальной услуги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 xml:space="preserve"> реализация основных общеобразовательных программ начального общего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кальный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7000300300101005101102</w:t>
            </w:r>
          </w:p>
        </w:tc>
      </w:tr>
      <w:tr>
        <w:trPr>
          <w:trHeight w:val="268" w:hRule="atLeast"/>
        </w:trPr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 по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Категории потребителей муниципальной услуг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обучающиеся, за исключением  обучающихся с ОВЗ и детей-инвалидов</w:t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ому (отраслевому)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8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</w:t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ню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.  Показатели,  характеризующие  объем  и (или)  качество 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.1. Показатели, характеризующие качество муниципальной услуги:</w:t>
      </w:r>
    </w:p>
    <w:tbl>
      <w:tblPr>
        <w:tblW w:w="15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33"/>
        <w:gridCol w:w="1930"/>
        <w:gridCol w:w="3592"/>
        <w:gridCol w:w="1417"/>
        <w:gridCol w:w="1559"/>
        <w:gridCol w:w="1559"/>
        <w:gridCol w:w="1559"/>
      </w:tblGrid>
      <w:tr>
        <w:trPr>
          <w:trHeight w:val="2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затель, характеризующий содержание муниципальной услуги   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затель, характеризующий условия (формы) оказания муниципальной услуги)    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>
          <w:trHeight w:val="2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 по ОКЕ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 (очередной финансовы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   (1-й год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(2-й год планового период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04730601011787000300300101005101102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родителей (законных представителей), удовлетворённых условиями и качеством предоставляем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освоения обучающимися основных общеобразовательных программ начального общего образования на отчётную д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выпускников 4-х классов, сохранивших группу здоровья с момента поступления в шко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 знаний обучающихся по соответствующей ступени образования, 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  <w:gridCol w:w="283"/>
        <w:gridCol w:w="2552"/>
      </w:tblGrid>
      <w:tr>
        <w:trPr>
          <w:trHeight w:val="80" w:hRule="atLeast"/>
        </w:trPr>
        <w:tc>
          <w:tcPr>
            <w:tcW w:w="105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в %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10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5%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126"/>
        <w:gridCol w:w="1701"/>
        <w:gridCol w:w="1418"/>
        <w:gridCol w:w="1276"/>
        <w:gridCol w:w="1275"/>
        <w:gridCol w:w="1134"/>
        <w:gridCol w:w="993"/>
        <w:gridCol w:w="1275"/>
        <w:gridCol w:w="127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затель, характеризующий содержание муниципальной услуги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затель, характеризующий условия (формы) оказания муниципальной услуги)  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я показателя объема муниципаль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 измерения по ОК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2год (очередной финансовый г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3год (1-й год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4 год (1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__ год (очередной финансовый г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__ год (1-й год планово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__ год (1-й год планового период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0473060101178700030030010100510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о обучающих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8650605" cy="724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060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5"/>
                              <w:gridCol w:w="850"/>
                              <w:gridCol w:w="2268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50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в %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0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050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%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15pt;height:57.05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5"/>
                        <w:gridCol w:w="850"/>
                        <w:gridCol w:w="2268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0505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в %)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0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050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%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  Нормативные   правовые    акты,    устанавливающие размер платы (цена, тариф) либо порядок ее (его) установл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44"/>
        <w:gridCol w:w="1914"/>
        <w:gridCol w:w="1914"/>
        <w:gridCol w:w="1914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оказания муниципальной услуги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рмативные правовые акты, регулирующие порядок оказа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 Российской Федерации от 29.12.2012г. № 273-ФЗ «Об образовании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 Российской Федерации от 06.10.2003г. «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 Российской Федерации от 24.07.1998г. « 124-ФЗ «Об основных гарантиях прав ребенка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 Министерства образования и науки РФ от 29.08.2013г. №1008 «Об утверждении порядка организации и осуществления образовательной деятельности по дополнительным программам»;</w:t>
      </w:r>
    </w:p>
    <w:p>
      <w:pPr>
        <w:pStyle w:val="Normal"/>
        <w:widowControl w:val="false"/>
        <w:autoSpaceDE w:val="false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 Министерства образования и науки РФ от 17.10.2013г.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widowControl w:val="false"/>
        <w:autoSpaceDE w:val="false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 Министерства образования и науки РФ от 30.080.2013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, среднего общего образования»;</w:t>
      </w:r>
      <w:bookmarkStart w:id="2" w:name="_GoBack"/>
      <w:bookmarkEnd w:id="2"/>
    </w:p>
    <w:p>
      <w:pPr>
        <w:pStyle w:val="Normal"/>
        <w:widowControl w:val="false"/>
        <w:autoSpaceDE w:val="false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 администрации муниципального образования «Северо-Байкальский район» Республики Бурятия»Об утверждении Порядка осуществления контроля за выполнением муниципального задания муниципальными учреждениями МО «Северо-Байкальский район» №268 от 30.08.2016г.</w:t>
      </w:r>
    </w:p>
    <w:p>
      <w:pPr>
        <w:pStyle w:val="Normal"/>
        <w:widowControl w:val="false"/>
        <w:autoSpaceDE w:val="false"/>
        <w:spacing w:lineRule="auto" w:line="240" w:before="0" w:after="0"/>
        <w:ind w:left="40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 Республики Бурятия от 05.12.2013г. № 240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б образовании в Республике Бурятия»;</w:t>
      </w:r>
    </w:p>
    <w:p>
      <w:pPr>
        <w:pStyle w:val="Normal"/>
        <w:widowControl w:val="false"/>
        <w:autoSpaceDE w:val="false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 администрации муниципального образования «Северо-Байкальский район» от 24.06.2016г. № 200 «Об утверждении Порядка формирования муниципального задания на оказание муниципальных услуг(выполнения работ) в отношении муниципальных учреждений и финансового обеспечения выполнения муниципального задания»;</w:t>
      </w:r>
    </w:p>
    <w:p>
      <w:pPr>
        <w:pStyle w:val="Normal"/>
        <w:widowControl w:val="false"/>
        <w:autoSpaceDE w:val="false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ядок информирования потенциальных потребителей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8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3046"/>
        <w:gridCol w:w="3039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редства массовой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 сайте МБО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 фойе  МБОУна стенд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одительские собрания, публичный доклад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ведения об учрежд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локальные ак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ормативно-правовая документа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тчёт о выполнении муниципального зад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нформация о результатах контроля над выполнением муниципального задан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сайте  информация оперативно обновляется при любых изменениях в перечисленн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1 раз в кварт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убличные отчёты – не менее 1 раза в 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 2</w:t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  <w:gridCol w:w="3059"/>
        <w:gridCol w:w="3149"/>
      </w:tblGrid>
      <w:tr>
        <w:trPr>
          <w:trHeight w:val="857" w:hRule="atLeast"/>
        </w:trPr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Наименование муниципальной услуги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 xml:space="preserve"> реализация основных общеобразовательных программ начального общего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кальный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8700304300101001100</w:t>
            </w:r>
          </w:p>
        </w:tc>
      </w:tr>
      <w:tr>
        <w:trPr>
          <w:trHeight w:val="268" w:hRule="atLeast"/>
        </w:trPr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 по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Категории потребителей муниципальной услуг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Дети-инвалиды, обучающиеся на дому</w:t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ому (отраслевому)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8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</w:t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ню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.  Показатели,  характеризующие  объем  и (или)  качество 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.1. Показатели, характеризующие качество муниципальной услуги:</w:t>
      </w:r>
    </w:p>
    <w:tbl>
      <w:tblPr>
        <w:tblW w:w="15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33"/>
        <w:gridCol w:w="1930"/>
        <w:gridCol w:w="3592"/>
        <w:gridCol w:w="1417"/>
        <w:gridCol w:w="1559"/>
        <w:gridCol w:w="1559"/>
        <w:gridCol w:w="1559"/>
      </w:tblGrid>
      <w:tr>
        <w:trPr>
          <w:trHeight w:val="2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затель, характеризующий содержание муниципальной услуги   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затель, характеризующий условия (формы) оказания муниципальной услуги)    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>
          <w:trHeight w:val="2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 по ОКЕ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 (очередной финансовы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   (1-й год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(2-й год планового период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04730601011787000300300101005101102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адаптированных образовательных программ начального общего образовани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-инвалиды, обучающие на дому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родителей(законных представителей), удовлетворённых условиями и качеством предоставляем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освоения обучающимися основных общеобразовательных программ началь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выпускников 4-х классов, сохранивших группу здоровья с момента поступления в шко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своевременно устранённых общеобразовательным учреждением нарушений, выявленных в результате проверок органами исполнительной власти субъекта РФ, осуществляющим функции по контролю и надзору в сфер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  <w:gridCol w:w="283"/>
        <w:gridCol w:w="2552"/>
      </w:tblGrid>
      <w:tr>
        <w:trPr>
          <w:trHeight w:val="80" w:hRule="atLeast"/>
        </w:trPr>
        <w:tc>
          <w:tcPr>
            <w:tcW w:w="105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в %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10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5%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6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2126"/>
        <w:gridCol w:w="1701"/>
        <w:gridCol w:w="1418"/>
        <w:gridCol w:w="1276"/>
        <w:gridCol w:w="1275"/>
        <w:gridCol w:w="1134"/>
        <w:gridCol w:w="993"/>
        <w:gridCol w:w="1275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затель, характеризующий содержание муниципальной услуги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затель, характеризующий условия (формы) оказания муниципальной услуги)  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я показателя объема муниципаль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 измерения по ОК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2год (очередной финансовый г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3 год (1-й год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4 год (1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__ год (очередной финансовый г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__ год (1-й год планово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__ год (1-й год планового период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04730601011787000300300101005101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адаптированных образовательных программ началь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-инвалиды, обучающие на д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о обучающих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highlight w:val="yellow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8650605" cy="724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060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5"/>
                              <w:gridCol w:w="850"/>
                              <w:gridCol w:w="2268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50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в %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0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050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е более 5%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15pt;height:57.05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5"/>
                        <w:gridCol w:w="850"/>
                        <w:gridCol w:w="2268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0505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в %)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0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050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е более 5%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  Нормативные   правовые    акты,    устанавливающие размер платы (цена, тариф) либо порядок ее (его) установл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44"/>
        <w:gridCol w:w="1914"/>
        <w:gridCol w:w="1914"/>
        <w:gridCol w:w="1914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оказания муниципальной услуги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рмативные правовые акты, регулирующие порядок оказа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 Российской Федерации от 29.12.2012г. № 273-ФЗ «Об образовании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 Российской Федерации от 06.10.2003г. «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 Российской Федерации от 24.07.1998г. « 124-ФЗ «Об основных гарантиях прав ребенка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 Министерства образования и науки РФ от 29.08.2013г. №1008 «Об утверждении порядка организации и осуществления образовательной деятельности по дополнительным программам»;</w:t>
      </w:r>
    </w:p>
    <w:p>
      <w:pPr>
        <w:pStyle w:val="Normal"/>
        <w:widowControl w:val="false"/>
        <w:autoSpaceDE w:val="false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 Министерства образования и науки РФ от 17.10.2013г.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widowControl w:val="false"/>
        <w:autoSpaceDE w:val="false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 Министерства образования и науки РФ от 30.080.2013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, среднего общего образования»;</w:t>
      </w:r>
    </w:p>
    <w:p>
      <w:pPr>
        <w:pStyle w:val="Normal"/>
        <w:widowControl w:val="false"/>
        <w:autoSpaceDE w:val="false"/>
        <w:spacing w:lineRule="auto" w:line="240" w:before="0" w:after="0"/>
        <w:ind w:left="40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 Республики Бурятия от 05.12.2013г. № 240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б образовании в Республике Бурятия»;</w:t>
      </w:r>
    </w:p>
    <w:p>
      <w:pPr>
        <w:pStyle w:val="Normal"/>
        <w:widowControl w:val="false"/>
        <w:autoSpaceDE w:val="false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 администрации муниципального образования «Северо-Байкальский район» от 24.06.2016г. № 200 «Об утверждении Порядка формирования муниципального задания на оказание муниципальных услуг(выполнения работ) в отношении муниципальных учреждений и финансового обеспечения выполнения муниципального задания»;</w:t>
      </w:r>
    </w:p>
    <w:p>
      <w:pPr>
        <w:pStyle w:val="Normal"/>
        <w:widowControl w:val="false"/>
        <w:autoSpaceDE w:val="false"/>
        <w:spacing w:lineRule="auto" w:line="240" w:before="0" w:after="0"/>
        <w:ind w:left="405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ядок информирования потенциальных потребителей муниципальной услуги:</w:t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46"/>
        <w:gridCol w:w="3039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редства массовой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 сайте МБО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 фойе  МБОУ на стенд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одительские собрания, публичный доклад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ведения об учрежд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локальные ак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ормативно-правовая документа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тчёт о выполнении муниципального зад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нформация о результатах контроля над выполнением муниципального задан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сайте  информация оперативно обновляется при любых изменениях в перечисленн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1 раз в кварт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убличные отчёты – не менее 1 раза в 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 3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  <w:gridCol w:w="3059"/>
        <w:gridCol w:w="3149"/>
      </w:tblGrid>
      <w:tr>
        <w:trPr>
          <w:trHeight w:val="857" w:hRule="atLeast"/>
        </w:trPr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Наименование муниципальной услуги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 xml:space="preserve"> реализация основных общеобразовательных программ основного  общего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кальный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1000300300101009101</w:t>
            </w:r>
          </w:p>
        </w:tc>
      </w:tr>
      <w:tr>
        <w:trPr>
          <w:trHeight w:val="268" w:hRule="atLeast"/>
        </w:trPr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 по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Категории потребителей муниципальной услуги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ому (отраслевому)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8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</w:t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ню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.  Показатели,  характеризующие  объем  и (или)  качество 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Показатели, характеризующие качество муниципальной услуги: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33"/>
        <w:gridCol w:w="1930"/>
        <w:gridCol w:w="3592"/>
        <w:gridCol w:w="1417"/>
        <w:gridCol w:w="15"/>
        <w:gridCol w:w="283"/>
        <w:gridCol w:w="1261"/>
        <w:gridCol w:w="1291"/>
        <w:gridCol w:w="268"/>
        <w:gridCol w:w="1559"/>
      </w:tblGrid>
      <w:tr>
        <w:trPr>
          <w:trHeight w:val="2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затель, характеризующий содержание муниципальной услуги   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затель, характеризующий условия (формы) оказания муниципальной услуги)    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>
          <w:trHeight w:val="2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 по ОКЕ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год (очередной финансовый го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   (1-й год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(2-й год планового период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4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1000300300101009101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родителей (законных представителей), удовлетворённых условиями и качеством предоставляем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освоения обучающимися основных общеобразовательных программ основного 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своевременно устранённых общеобразовательным учреждением нарушений, выявленных в результате проверок органами исполнительной власти субъекта РФ, осуществляющим функции по контролю и надзору в сфер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0505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в %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1050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5% </w:t>
            </w:r>
          </w:p>
        </w:tc>
        <w:tc>
          <w:tcPr>
            <w:tcW w:w="1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2126"/>
        <w:gridCol w:w="1701"/>
        <w:gridCol w:w="1418"/>
        <w:gridCol w:w="1276"/>
        <w:gridCol w:w="1275"/>
        <w:gridCol w:w="1134"/>
        <w:gridCol w:w="993"/>
        <w:gridCol w:w="850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затель, характеризующий содержание муниципальной услуги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затель, характеризующий условия (формы) оказания муниципальной услуги)  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я показателя объем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 измерения по ОК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2год (очередной финансовый г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3 год (1-й год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4 год (1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__ год 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__ год 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__ год (1-й год планового период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1000300300101009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о обучающих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8650605" cy="7245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060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5"/>
                              <w:gridCol w:w="850"/>
                              <w:gridCol w:w="2268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50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в %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0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050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%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15pt;height:57.05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5"/>
                        <w:gridCol w:w="850"/>
                        <w:gridCol w:w="2268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0505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в %)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0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050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%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  Нормативные   правовые    акты,    устанавливающие размер платы (цена, тариф) либо порядок ее (его) установления: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44"/>
        <w:gridCol w:w="1914"/>
        <w:gridCol w:w="1914"/>
        <w:gridCol w:w="1914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оказания муниципальной услуги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рмативные правовые акты, регулирующие порядок оказа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 Российской Федерации от 29.12.2012г. № 273-ФЗ «Об образовании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 Российской Федерации от 06.10.2003г. «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 Российской Федерации от 24.07.1998г. « 124-ФЗ «Об основных гарантиях прав ребенка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 Министерства образования и науки РФ от 29.08.2013г. №1008 «Об утверждении порядка организации и осуществления образовательной деятельности по дополнительным программам»;</w:t>
      </w:r>
    </w:p>
    <w:p>
      <w:pPr>
        <w:pStyle w:val="Normal"/>
        <w:widowControl w:val="false"/>
        <w:autoSpaceDE w:val="false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 Министерства образования и науки РФ от 17.10.2013г.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widowControl w:val="false"/>
        <w:autoSpaceDE w:val="false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 Министерства образования и науки РФ от 30.080.2013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, среднего общего образования»;</w:t>
      </w:r>
    </w:p>
    <w:p>
      <w:pPr>
        <w:pStyle w:val="Normal"/>
        <w:widowControl w:val="false"/>
        <w:autoSpaceDE w:val="false"/>
        <w:spacing w:lineRule="auto" w:line="240" w:before="0" w:after="0"/>
        <w:ind w:left="40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 Республики Бурятия от 05.12.2013г. № 240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б образовании в Республике Бурятия»;</w:t>
      </w:r>
    </w:p>
    <w:p>
      <w:pPr>
        <w:pStyle w:val="Normal"/>
        <w:widowControl w:val="false"/>
        <w:autoSpaceDE w:val="false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 администрации муниципального образования «Северо-Байкальский район» Республики Бурятия»Об утверждении Порядка осуществления контроля за выполнением муниципального задания муниципальными учреждениями МО «Северо-Байкальский район» №268 от 30.08.2016г.</w:t>
      </w:r>
    </w:p>
    <w:p>
      <w:pPr>
        <w:pStyle w:val="Normal"/>
        <w:widowControl w:val="false"/>
        <w:autoSpaceDE w:val="false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 администрации муниципального образования «Северо-Байкальский район» от 24.06.2016г. № 200 «Об утверждении Порядка формирования муниципального задания на оказание муниципальных услуг(выполнения работ) в отношении муниципальных учреждений и финансового обеспечения выполнения муниципального задания»;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ядок информирования потенциальных потребителей муниципальной услуги:</w:t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46"/>
        <w:gridCol w:w="3039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редства массовой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 сайте МБО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 фойе на стенд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одительские собрания, публичный доклад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ведения об учрежд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локальные ак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ормативно-правовая документа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тчёт о выполнении муниципального зад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нформация о результатах контроля над выполнением муниципального задан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сайте  информация оперативно обновляется при любых изменениях в перечисленн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1 раз в кварт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убличные отчёты – не менее 1 раза в 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 4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  <w:gridCol w:w="3059"/>
        <w:gridCol w:w="3149"/>
      </w:tblGrid>
      <w:tr>
        <w:trPr>
          <w:trHeight w:val="857" w:hRule="atLeast"/>
        </w:trPr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Наименование муниципальной услуги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 xml:space="preserve"> реализация основных общеобразовательных программ основного  общего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кальный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1000300400201006101</w:t>
            </w:r>
          </w:p>
        </w:tc>
      </w:tr>
      <w:tr>
        <w:trPr>
          <w:trHeight w:val="268" w:hRule="atLeast"/>
        </w:trPr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 по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Категории потребителей муниципальной услуги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обучающиеся с ограниченными возможностями здоровья (ОВЗ)  в школе</w:t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ому (отраслевому)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8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</w:t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ню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.  Показатели,  характеризующие  объем  и (или)  качество 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Показатели, характеризующие качество муниципальной услуги: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33"/>
        <w:gridCol w:w="1930"/>
        <w:gridCol w:w="3592"/>
        <w:gridCol w:w="1417"/>
        <w:gridCol w:w="1559"/>
        <w:gridCol w:w="1559"/>
        <w:gridCol w:w="1559"/>
      </w:tblGrid>
      <w:tr>
        <w:trPr>
          <w:trHeight w:val="2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затель, характеризующий содержание муниципальной услуги   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затель, характеризующий условия (формы) оказания муниципальной услуги)    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>
          <w:trHeight w:val="2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 по ОКЕ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 (очередной финансовы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   (1-й год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(2-й год планового период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  <w:t>0000000000060310002 1179100030040010100 7101101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еся с ОВЗ в школе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родителей(законных представителей), удовлетворённых условиями и качеством предоставляем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освоения обучающимися основных общеобразовательных программ основного 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своевременно устранённых общеобразовательным учреждением нарушений, выявленных в результате проверок органами исполнительной власти субъекта РФ, осуществляющим функции по контролю и надзору в сфер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  <w:gridCol w:w="283"/>
        <w:gridCol w:w="2552"/>
      </w:tblGrid>
      <w:tr>
        <w:trPr>
          <w:trHeight w:val="80" w:hRule="atLeast"/>
        </w:trPr>
        <w:tc>
          <w:tcPr>
            <w:tcW w:w="105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в %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10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5%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053"/>
        <w:gridCol w:w="2053"/>
        <w:gridCol w:w="1643"/>
        <w:gridCol w:w="1370"/>
        <w:gridCol w:w="1232"/>
        <w:gridCol w:w="1231"/>
        <w:gridCol w:w="1096"/>
        <w:gridCol w:w="959"/>
        <w:gridCol w:w="1231"/>
        <w:gridCol w:w="1233"/>
      </w:tblGrid>
      <w:tr>
        <w:trPr>
          <w:trHeight w:val="564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затель, характеризующий содержание муниципальной услуги    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затель, характеризующий условия (формы) оказания муниципальной услуги)    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я показателя объема муниципальной услуги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годовой размер платы (цена, тариф)</w:t>
            </w:r>
          </w:p>
        </w:tc>
      </w:tr>
      <w:tr>
        <w:trPr>
          <w:trHeight w:val="14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 измерения по ОКЕ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2год (очередной финансовый год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3год (1-й год планового периода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4 год (1-й год планового периода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__ год (очередной финансовый год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__ год (1-й год планового периода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__ год (1-й год планового периода)</w:t>
            </w:r>
          </w:p>
        </w:tc>
      </w:tr>
      <w:tr>
        <w:trPr>
          <w:trHeight w:val="27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198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  <w:t>0000000000060310002 1179100030040010100 710110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основных общеобразовательных программ основного  общего образ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еся с ОВЗ  в школ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о обучающихс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8650605" cy="7245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060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5"/>
                              <w:gridCol w:w="850"/>
                              <w:gridCol w:w="2268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50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в %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0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050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%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15pt;height:57.05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5"/>
                        <w:gridCol w:w="850"/>
                        <w:gridCol w:w="2268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0505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в %)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0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050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%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  Нормативные   правовые    акты,    устанавливающие размер платы (цена, тариф) либо порядок ее (его) установл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44"/>
        <w:gridCol w:w="1914"/>
        <w:gridCol w:w="1914"/>
        <w:gridCol w:w="1914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оказания муниципальной услуги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рмативные правовые акты, регулирующие порядок оказа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 Российской Федерации от 29.12.2012г. № 273-ФЗ «Об образовании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 Российской Федерации от 06.10.2003г. «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 Российской Федерации от 24.07.1998г. « 124-ФЗ «Об основных гарантиях прав ребенка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 Министерства образования и науки РФ от 29.08.2013г. №1008 «Об утверждении порядка организации и осуществления образовательной деятельности по дополнительным программам»;</w:t>
      </w:r>
    </w:p>
    <w:p>
      <w:pPr>
        <w:pStyle w:val="Normal"/>
        <w:widowControl w:val="false"/>
        <w:autoSpaceDE w:val="false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 Министерства образования и науки РФ от 17.10.2013г.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widowControl w:val="false"/>
        <w:autoSpaceDE w:val="false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 Министерства образования и науки РФ от 30.080.2013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, среднего общего образования»;</w:t>
      </w:r>
    </w:p>
    <w:p>
      <w:pPr>
        <w:pStyle w:val="Normal"/>
        <w:widowControl w:val="false"/>
        <w:autoSpaceDE w:val="false"/>
        <w:spacing w:lineRule="auto" w:line="240" w:before="0" w:after="0"/>
        <w:ind w:left="40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 Республики Бурятия от 05.12.2013г. № 240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б образовании в Республике Бурятия»;</w:t>
      </w:r>
    </w:p>
    <w:p>
      <w:pPr>
        <w:pStyle w:val="Normal"/>
        <w:widowControl w:val="false"/>
        <w:autoSpaceDE w:val="false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 администрации муниципального образования «Северо-Байкальский район» от 24.06.2016г. № 200 «Об утверждении Порядка формирования муниципального задания на оказание муниципальных услуг(выполнения работ) в отношении муниципальных учреждений и финансового обеспечения выполнения муниципального задания»;</w:t>
      </w:r>
    </w:p>
    <w:p>
      <w:pPr>
        <w:pStyle w:val="Normal"/>
        <w:widowControl w:val="false"/>
        <w:autoSpaceDE w:val="false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5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ядок информирования потенциальных потребителей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46"/>
        <w:gridCol w:w="3039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редства массовой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 сайте МБО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 фойе  МБОУ на стенд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одительские собрания, публичный доклад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ведения об учрежд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локальные ак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ормативно-правовая документа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тчёт о выполнении муниципального зад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нформация о результатах контроля над выполнением муниципального задан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сайте  информация оперативно обновляется при любых изменениях в перечисленн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1 раз в кварт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убличные отчёты – не менее 1 раза в 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 5</w:t>
      </w:r>
    </w:p>
    <w:tbl>
      <w:tblPr>
        <w:tblW w:w="15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  <w:gridCol w:w="3059"/>
        <w:gridCol w:w="3816"/>
      </w:tblGrid>
      <w:tr>
        <w:trPr>
          <w:trHeight w:val="857" w:hRule="atLeast"/>
        </w:trPr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Наименование муниципальной услуги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 xml:space="preserve"> реализация основных общеобразовательных программ основного  общего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кальный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04730601011791000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101004101101</w:t>
            </w:r>
          </w:p>
        </w:tc>
      </w:tr>
      <w:tr>
        <w:trPr>
          <w:trHeight w:val="268" w:hRule="atLeast"/>
        </w:trPr>
        <w:tc>
          <w:tcPr>
            <w:tcW w:w="8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кальный номер по базовому отраслевому перечню - 20</w:t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 по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Категории потребителей муниципальной услуги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дети-инвалиды, проходящие обучение на дому</w:t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ому (отраслевому)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8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</w:t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ню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.  Показатели,  характеризующие  объем  и (или)  качество 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Показатели, характеризующие качество муниципальной услуги: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33"/>
        <w:gridCol w:w="1930"/>
        <w:gridCol w:w="3592"/>
        <w:gridCol w:w="1417"/>
        <w:gridCol w:w="1559"/>
        <w:gridCol w:w="1559"/>
        <w:gridCol w:w="1559"/>
      </w:tblGrid>
      <w:tr>
        <w:trPr>
          <w:trHeight w:val="2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затель, характеризующий содержание муниципальной услуги   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затель, характеризующий условия (формы) оказания муниципальной услуги)    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>
          <w:trHeight w:val="2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 по ОКЕ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 (очередной финансовы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   (1-й год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(2-й год планового период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0000004730601011791000300500101004101101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-инвалиды, проходящие обучение на дому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родителей(законных представителей), удовлетворённых условиями и качеством предоставляем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освоения обучающимися основных общеобразовательных программ основного 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своевременно устранённых общеобразовательным учреждением нарушений, выявленных в результате проверок органами исполнительной власти субъекта РФ, осуществляющим функции по контролю и надзору в сфер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  <w:gridCol w:w="283"/>
        <w:gridCol w:w="2552"/>
      </w:tblGrid>
      <w:tr>
        <w:trPr>
          <w:trHeight w:val="80" w:hRule="atLeast"/>
        </w:trPr>
        <w:tc>
          <w:tcPr>
            <w:tcW w:w="105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в %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10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5%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769"/>
        <w:gridCol w:w="2314"/>
        <w:gridCol w:w="1362"/>
        <w:gridCol w:w="1361"/>
        <w:gridCol w:w="1498"/>
        <w:gridCol w:w="1224"/>
        <w:gridCol w:w="1090"/>
        <w:gridCol w:w="954"/>
        <w:gridCol w:w="953"/>
        <w:gridCol w:w="1497"/>
      </w:tblGrid>
      <w:tr>
        <w:trPr>
          <w:trHeight w:val="54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затель, характеризующий содержание муниципальной услуги    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затель, характеризующий условия (формы) оказания муниципальной услуги)    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я показателя объема муниципальной услуги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годовой размер платы (цена, тариф)</w:t>
            </w:r>
          </w:p>
        </w:tc>
      </w:tr>
      <w:tr>
        <w:trPr>
          <w:trHeight w:val="146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 измерения по ОКЕ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2 год (очередной финансовый год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3 год (1-й год планового период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4 год (1-й год планового периода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__ год (очередной финансовый го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__ год (1-й год планового период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__ год (1-й год планового периода)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23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00000047306010117910003005001010041011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основных общеобразовательных программ основного  общего образова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-инвалиды, проходящие обучение на дом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о обучающихс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8650605" cy="7245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060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5"/>
                              <w:gridCol w:w="850"/>
                              <w:gridCol w:w="2268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50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в %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0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050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%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15pt;height:57.05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5"/>
                        <w:gridCol w:w="850"/>
                        <w:gridCol w:w="2268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0505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в %)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0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050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%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  Нормативные   правовые    акты,    устанавливающие размер платы (цена, тариф) либо порядок ее (его) установл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44"/>
        <w:gridCol w:w="1914"/>
        <w:gridCol w:w="1914"/>
        <w:gridCol w:w="1914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оказания муниципальной услуги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рмативные правовые акты, регулирующие порядок оказа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 Российской Федерации от 29.12.2012г. № 273-ФЗ «Об образовании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 Российской Федерации от 06.10.2003г. «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 Российской Федерации от 24.07.1998г. « 124-ФЗ «Об основных гарантиях прав ребенка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 Министерства образования и науки РФ от 29.08.2013г. №1008 «Об утверждении порядка организации и осуществления образовательной деятельности по дополнительным программам»;</w:t>
      </w:r>
    </w:p>
    <w:p>
      <w:pPr>
        <w:pStyle w:val="Normal"/>
        <w:widowControl w:val="false"/>
        <w:autoSpaceDE w:val="false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 Министерства образования и науки РФ от 17.10.2013г.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widowControl w:val="false"/>
        <w:autoSpaceDE w:val="false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 Министерства образования и науки РФ от 30.080.2013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, среднего общего образования»;</w:t>
      </w:r>
    </w:p>
    <w:p>
      <w:pPr>
        <w:pStyle w:val="Normal"/>
        <w:widowControl w:val="false"/>
        <w:autoSpaceDE w:val="false"/>
        <w:spacing w:lineRule="auto" w:line="240" w:before="0" w:after="0"/>
        <w:ind w:left="40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 Республики Бурятия от 05.12.2013г. № 240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б образовании в Республике Бурятия»;</w:t>
      </w:r>
    </w:p>
    <w:p>
      <w:pPr>
        <w:pStyle w:val="Normal"/>
        <w:widowControl w:val="false"/>
        <w:autoSpaceDE w:val="false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 администрации муниципального образования «Северо-Байкальский район» от 24.06.2016г. № 200 «Об утверждении Порядка формирования муниципального задания на оказание муниципальных услуг(выполнения работ) в отношении муниципальных учреждений и финансового обеспечения выполнения муниципального задания»;</w:t>
      </w:r>
    </w:p>
    <w:p>
      <w:pPr>
        <w:pStyle w:val="Normal"/>
        <w:widowControl w:val="false"/>
        <w:autoSpaceDE w:val="false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5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ядок информирования потенциальных потребителей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2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3046"/>
        <w:gridCol w:w="4789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редства массовой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 сайте МБО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 фойе на стенд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одительские собрания, публичный доклад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ведения об учрежд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локальные ак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ормативно-правовая документа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тчёт о выполнении муниципального зад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нформация о результатах контроля над выполнением муниципального задан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сайте  информация оперативно обновляется при любых изменениях в перечисленн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1 раз в кварт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убличные отчёты – не менее 1 раза в 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 6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  <w:gridCol w:w="3059"/>
        <w:gridCol w:w="3149"/>
      </w:tblGrid>
      <w:tr>
        <w:trPr>
          <w:trHeight w:val="857" w:hRule="atLeast"/>
        </w:trPr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Наименование муниципальной услуги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 xml:space="preserve"> реализация основных общеобразовательных программ среднего   общего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кальный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4000300300101006101</w:t>
            </w:r>
          </w:p>
        </w:tc>
      </w:tr>
      <w:tr>
        <w:trPr>
          <w:trHeight w:val="268" w:hRule="atLeast"/>
        </w:trPr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 по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Категории потребителей муниципальной услуги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ому (отраслевому)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8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</w:t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ню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.  Показатели,  характеризующие  объем  и (или)  качество 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Показатели, характеризующие качество муниципальной услуги: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33"/>
        <w:gridCol w:w="1930"/>
        <w:gridCol w:w="3592"/>
        <w:gridCol w:w="1417"/>
        <w:gridCol w:w="15"/>
        <w:gridCol w:w="283"/>
        <w:gridCol w:w="1261"/>
        <w:gridCol w:w="1291"/>
        <w:gridCol w:w="268"/>
        <w:gridCol w:w="1559"/>
      </w:tblGrid>
      <w:tr>
        <w:trPr>
          <w:trHeight w:val="2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затель, характеризующий содержание муниципальной услуги   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затель, характеризующий условия (формы) оказания муниципальной услуги)    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>
          <w:trHeight w:val="2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 по ОКЕ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 (очередной финансовый го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   (1-й год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(2-й год планового период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4000300300101006101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родителей(законных представителей), удовлетворённых условиями и качеством предоставляем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освоения обучающимися основных общеобразовательных программ среднего 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своевременно устранённых общеобразовательным учреждением нарушений, выявленных в результате проверок органами исполнительной власти субъекта РФ, осуществляющим функции по контролю и надзору в сфер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0505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в %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1050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5% </w:t>
            </w:r>
          </w:p>
        </w:tc>
        <w:tc>
          <w:tcPr>
            <w:tcW w:w="1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053"/>
        <w:gridCol w:w="2053"/>
        <w:gridCol w:w="1643"/>
        <w:gridCol w:w="1370"/>
        <w:gridCol w:w="1232"/>
        <w:gridCol w:w="1231"/>
        <w:gridCol w:w="1096"/>
        <w:gridCol w:w="959"/>
        <w:gridCol w:w="1231"/>
        <w:gridCol w:w="1233"/>
      </w:tblGrid>
      <w:tr>
        <w:trPr>
          <w:trHeight w:val="551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затель, характеризующий содержание муниципальной услуги    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затель, характеризующий условия (формы) оказания муниципальной услуги)    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я показателя объема муниципальной услуги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годовой размер платы (цена, тариф)</w:t>
            </w:r>
          </w:p>
        </w:tc>
      </w:tr>
      <w:tr>
        <w:trPr>
          <w:trHeight w:val="14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 измерения по ОКЕ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2 год (очередной финансовый год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3 год (1-й год планового периода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4 год (1-й год планового периода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__ год (очередной финансовый год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__ год (1-й год планового периода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__ год (1-й год планового периода)</w:t>
            </w:r>
          </w:p>
        </w:tc>
      </w:tr>
      <w:tr>
        <w:trPr>
          <w:trHeight w:val="26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167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400030030010100610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о обучающихс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8650605" cy="7245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060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5"/>
                              <w:gridCol w:w="850"/>
                              <w:gridCol w:w="2268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50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в %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0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050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%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15pt;height:57.05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5"/>
                        <w:gridCol w:w="850"/>
                        <w:gridCol w:w="2268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0505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в %)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0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050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%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  Нормативные   правовые    акты,    устанавливающие размер платы (цена, тариф) либо порядок ее (его) установл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44"/>
        <w:gridCol w:w="1914"/>
        <w:gridCol w:w="1914"/>
        <w:gridCol w:w="1914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оказания муниципальной услуги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рмативные правовые акты, регулирующие порядок оказа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 Российской Федерации от 29.12.2012г. № 273-ФЗ «Об образовании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 Российской Федерации от 06.10.2003г. «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 Российской Федерации от 24.07.1998г. « 124-ФЗ «Об основных гарантиях прав ребенка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 Министерства образования и науки РФ от 29.08.2013г. №1008 «Об утверждении порядка организации и осуществления образовательной деятельности по дополнительным программам»;</w:t>
      </w:r>
    </w:p>
    <w:p>
      <w:pPr>
        <w:pStyle w:val="Normal"/>
        <w:widowControl w:val="false"/>
        <w:autoSpaceDE w:val="false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 Министерства образования и науки РФ от 17.10.2013г.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widowControl w:val="false"/>
        <w:autoSpaceDE w:val="false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 Министерства образования и науки РФ от 30.080.2013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, среднего общего образования»;</w:t>
      </w:r>
    </w:p>
    <w:p>
      <w:pPr>
        <w:pStyle w:val="Normal"/>
        <w:widowControl w:val="false"/>
        <w:autoSpaceDE w:val="false"/>
        <w:spacing w:lineRule="auto" w:line="240" w:before="0" w:after="0"/>
        <w:ind w:left="40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 Республики Бурятия от 05.12.2013г. № 240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б образовании в Республике Бурятия»;</w:t>
      </w:r>
    </w:p>
    <w:p>
      <w:pPr>
        <w:pStyle w:val="Normal"/>
        <w:widowControl w:val="false"/>
        <w:autoSpaceDE w:val="false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 администрации муниципального образования «Северо-Байкальский район» Республики Бурятия»Об утверждении Порядка осуществления контроля за выполнением муниципального задания муниципальными учреждениями МО «Северо-Байкальский район» №268 от 30.08.2016г.</w:t>
      </w:r>
    </w:p>
    <w:p>
      <w:pPr>
        <w:pStyle w:val="Normal"/>
        <w:widowControl w:val="false"/>
        <w:autoSpaceDE w:val="false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 администрации муниципального образования «Северо-Байкальский район» от 24.06.2016г. № 200 «Об утверждении Порядка формирования муниципального задания на оказание муниципальных услуг(выполнения работ) в отношении муниципальных учреждений и финансового обеспечения выполнения муниципального задания»;</w:t>
      </w:r>
    </w:p>
    <w:p>
      <w:pPr>
        <w:pStyle w:val="Normal"/>
        <w:widowControl w:val="false"/>
        <w:autoSpaceDE w:val="false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ядок информирования потенциальных потребителей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46"/>
        <w:gridCol w:w="3039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редства массовой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 сайте МБО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 фойе на стенд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одительские собрания, публичный доклад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ведения об учрежд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локальные ак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ормативно-правовая документа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тчёт о выполнении муниципального зад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нформация о результатах контроля над выполнением муниципального задан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сайте  информация оперативно обновляется при любых изменениях в перечисленн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1 раз в кварт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убличные отчёты – не менее 1 раза в 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АСТЬ 3. Прочие сведения о муниципальном задан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я для досрочного прекращения выполнения муниципального задания 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реорганизация учреждения, путём слияния, присоединения, выделения, разделения, ликвидация, окончании срока действия лицензии учреждения,  и государственной аккредитаци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ая информация, необходимая для выполнения (контроля за выполнением) муниципального задания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контроля за выполнением муниципального задания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овой акт Учредителя, определяющий порядок контроля за выполнением муниципального задания: _________________________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ы и периодичность осуществления контроля за выполнением муниципального задания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544"/>
        <w:gridCol w:w="7165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рядитель бюджетных средст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ое подразделение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 «</w:t>
            </w: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  <w:t>Северо-Байкальский райо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, осуществляющ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и и полномочия Учредителя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отчётности об исполнении муниципального за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дитель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 качества деятельности МБ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 в год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дитель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проса родителей по вопросу удовлетворённости качеством предоставления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дитель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качества предоставления образовательных услуг и уровень усвоения обучающимися образовательных програ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дител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овия и порядок досрочного прекращения муниципального задания: 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бования к отчетности о выполнении муниципального задания 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мониторинг исполнения муниципального задания проводится на основании заполнения форм отчётности, руководители несут ответственность за достоверность данных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иодичность представления отчетов о выполнении муниципального задания 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квартальный – по итогам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 кварталы, ежеквартально до 15 числа месяца.следующего за отчётным кварталом; предварительный за год – ожидаемое исполнение за текущий год, до 1 декабря текущего года; годовой, до 1 февраля года, следующего  за отчётным. – 5 раз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hanging="43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и предоставления отчетов о выполнении муниципального задания 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720" w:hanging="43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ые требования к отчетности о выполнении муниципального задания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ая информация, необходимая для выполнения (контроля за выполнением)  муниципального задания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нкции за невыполнение или выполнение с недостаточным качеством муниципального задания 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___________________________________________________________________________________________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93" w:right="567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8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8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45" w:hanging="180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8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8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45" w:hanging="180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8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8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45" w:hanging="180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8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8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45" w:hanging="1800"/>
      </w:pPr>
      <w:rPr>
        <w:rFonts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8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8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45" w:hanging="1800"/>
      </w:pPr>
      <w:rPr>
        <w:rFonts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8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8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45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44:00Z</dcterms:created>
  <dc:creator>Юля</dc:creator>
  <dc:description/>
  <cp:keywords/>
  <dc:language>en-US</dc:language>
  <cp:lastModifiedBy>Пользователь</cp:lastModifiedBy>
  <cp:lastPrinted>2019-01-22T08:49:00Z</cp:lastPrinted>
  <dcterms:modified xsi:type="dcterms:W3CDTF">2023-01-12T04:12:00Z</dcterms:modified>
  <cp:revision>11</cp:revision>
  <dc:subject/>
  <dc:title>Приложение №1</dc:title>
</cp:coreProperties>
</file>