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Рассмотрено педагогическим совет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Т.А. Кры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45-Ш от 18.01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Т.А. Крыл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45-Ш от 18.01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6002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 с УС 13.01.201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 с УС 13.01.2017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токол № 3 от 26.12.2016 года</w:t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ind w:left="4956" w:hanging="0"/>
        <w:rPr/>
      </w:pPr>
      <w:r>
        <w:rPr/>
      </w:r>
    </w:p>
    <w:p>
      <w:pPr>
        <w:pStyle w:val="Normal"/>
        <w:spacing w:lineRule="auto" w:line="276"/>
        <w:jc w:val="center"/>
        <w:rPr>
          <w:sz w:val="34"/>
          <w:szCs w:val="34"/>
        </w:rPr>
      </w:pPr>
      <w:r>
        <w:rPr>
          <w:sz w:val="34"/>
          <w:szCs w:val="34"/>
        </w:rPr>
        <w:t>ПОЛОЖЕНИЕ</w:t>
      </w:r>
    </w:p>
    <w:p>
      <w:pPr>
        <w:pStyle w:val="Normal"/>
        <w:spacing w:lineRule="auto" w:line="276"/>
        <w:jc w:val="center"/>
        <w:rPr>
          <w:sz w:val="34"/>
          <w:szCs w:val="34"/>
        </w:rPr>
      </w:pPr>
      <w:r>
        <w:rPr>
          <w:sz w:val="34"/>
          <w:szCs w:val="34"/>
        </w:rPr>
        <w:t>о приеме учащихся</w:t>
      </w:r>
    </w:p>
    <w:p>
      <w:pPr>
        <w:pStyle w:val="Normal"/>
        <w:spacing w:lineRule="auto" w:line="276"/>
        <w:jc w:val="center"/>
        <w:rPr>
          <w:sz w:val="34"/>
          <w:szCs w:val="34"/>
        </w:rPr>
      </w:pPr>
      <w:r>
        <w:rPr>
          <w:sz w:val="34"/>
          <w:szCs w:val="34"/>
        </w:rPr>
        <w:t>в МБОУ «Ангоянская средняя общеобразовательная школа»</w:t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7"/>
          <w:szCs w:val="27"/>
        </w:rPr>
        <w:t>1. Общие положения</w:t>
      </w:r>
    </w:p>
    <w:p>
      <w:pPr>
        <w:pStyle w:val="Style14"/>
        <w:rPr/>
      </w:pPr>
      <w:r>
        <w:rPr/>
        <w:t>1</w:t>
      </w:r>
      <w:r>
        <w:rPr>
          <w:sz w:val="26"/>
          <w:szCs w:val="26"/>
        </w:rPr>
        <w:t xml:space="preserve">.1. Порядок приема граждан на обучение по образовательным программам начального общего, основного общего и среднего общего образования в МБОУ «Ангоянская средняя общеобразовательная школа» разработан на основании Приказа Минобрнауки России от 22 января 2014 г. №32 (зарегистрировано в Минюсте РФ 2 апреля 2014 г. Регистрационный N 31800) утвержден новый порядок приема граждан на обучение в образовательные организации, реализующие программы начального общего, основного общего и среднего общего образования (далее — Порядок) и  письма Департамента государственной политики в сфере общего образования Минобрнауки России за № 08-2715 от 13.12.2016 года «О Порядке приема в образовательные организации». </w:t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7"/>
          <w:szCs w:val="27"/>
        </w:rPr>
        <w:t>2. Порядок приема в МБОУ «Ангоянская средняя общеобразовательная школа»</w:t>
      </w:r>
    </w:p>
    <w:p>
      <w:pPr>
        <w:pStyle w:val="Heading2"/>
        <w:rPr/>
      </w:pPr>
      <w:r>
        <w:rPr>
          <w:rStyle w:val="StrongEmphasis"/>
          <w:b/>
          <w:bCs w:val="false"/>
          <w:sz w:val="27"/>
          <w:szCs w:val="27"/>
        </w:rPr>
        <w:t xml:space="preserve">21. В целях соблюдения гарантий на образование в Российской Федерации статьи 43 Конституции РФ и статьи 5 Федерального закона от 29 декабря 2012 года за № 273-ФЗ «Об образовании в Российской Федерации» в </w:t>
      </w:r>
      <w:r>
        <w:rPr>
          <w:b w:val="false"/>
          <w:sz w:val="24"/>
          <w:szCs w:val="24"/>
        </w:rPr>
        <w:t>МБОУ «АСОШ» (далее - Школа) принимаются граждане, которые проживают на территории, закрепленной администрацией Северо-Байкальского района за Школой (далее - закрепленная территория), и имеющие право на получение общего образования соответствующего уровня (далее - закрепленные лица)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2.Прием иностранных граждан и лиц без гражданства, в том числе соотечественников за рубежом, в Школу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настоящим Порядком.</w:t>
      </w:r>
    </w:p>
    <w:p>
      <w:pPr>
        <w:pStyle w:val="Style14"/>
        <w:rPr/>
      </w:pPr>
      <w:r>
        <w:rPr>
          <w:sz w:val="27"/>
          <w:szCs w:val="27"/>
        </w:rPr>
        <w:t>2.3.Закрепленным лицам может быть отказано в приеме только по причине отсутствия свободных мест в  Школе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. «Свободными» считаются места в классах, имеющих наполняемость менее 15 учащихс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4.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районный отдел образования администрации Северо-Байкальского района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5.Прием закрепленных лиц в Школу осуществляется без вступительных испытаний (процедур отбора), кроме приема в классы с углубленным изучением предметов или изучением предметов на профильном уровне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6.В целях наиболее полного удовлетворения потребностей обучающихся в  освоении образовательных программ углубленного и/или профильного изучения отдельных предметов основного общего и среднего общего образования Школа вправе разрабатывать и использовать механизмы (анкетирование, тестирование и т.п.) 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Style14"/>
        <w:rPr/>
      </w:pPr>
      <w:r>
        <w:rPr>
          <w:sz w:val="27"/>
          <w:szCs w:val="27"/>
        </w:rPr>
        <w:t>2.7.Прием детей в Школу проводится при отсутствии медицинских противопоказаний для пребывания детей в таком учреждении.</w:t>
      </w:r>
    </w:p>
    <w:p>
      <w:pPr>
        <w:pStyle w:val="Style14"/>
        <w:rPr/>
      </w:pPr>
      <w:r>
        <w:rPr>
          <w:sz w:val="27"/>
          <w:szCs w:val="27"/>
        </w:rPr>
        <w:t>2.8.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учрежде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распорядительным актом администрации Северо-Байкальского района о закрепленной территории (далее - распорядительный акт о закрепленной территории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9.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Школы, в средствах массовой информации (в том числе электронных)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10.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фамилия, имя, отчество (последнее - при наличии);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ата и место рождения;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5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онтактные телефоны родителей (законных представителей) ребенка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11.Примерная форма заявления размещается на информационном стенде и (или) на официальном сайте Школы в сети Интернет.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одители (законные представители) детей, проживающих на закрепленной территории, для зачисления ребенка в 1 класс дополнительно предъявляют:</w:t>
      </w:r>
    </w:p>
    <w:p>
      <w:pPr>
        <w:pStyle w:val="Normal"/>
        <w:numPr>
          <w:ilvl w:val="0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7"/>
          <w:szCs w:val="2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7"/>
          <w:szCs w:val="27"/>
        </w:rPr>
        <w:t>Копии предъявляемых при приеме документов хранятся в Школе на время обучения ребенка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12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13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14. При поступлении в Школу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15. Требование предоставления других документов в качестве основания для приема детей в Школу не допускаетс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16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1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18. Прием заявлений в 1 класс для закрепленных лиц начинается не позднее 01 февраля и завершается не позднее 30 июня текущего года. В 1-й класс принимаются все дети, достигшие возраста 6 лет 6 месяцев при отсутствии противопоказаний по состоянию здоровья, но не позже достижения им возраста 8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ля подготовки детей к школе организуется группа обучения  «Дошколёнок» с 01 февраля текущего года перед началом нового учебного года. Зачисление в группу производится только по желанию родителей (законных представителей).</w:t>
      </w:r>
    </w:p>
    <w:p>
      <w:pPr>
        <w:pStyle w:val="Style14"/>
        <w:rPr/>
      </w:pPr>
      <w:r>
        <w:rPr>
          <w:sz w:val="27"/>
          <w:szCs w:val="27"/>
        </w:rPr>
        <w:t>2.19. Зачисление в Школу оформляется приказом директора в течение 7 рабочих дней после приема документов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Для детей, не проживающих на закрепленной территории, но зарегистрированных на территории муниципалитета, прием заявлений в первый класс начинается с 1 июля текущего года до момента заполнения свободных мест, но не позднее 5 сентября текущего года. 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20. Школа вправе осуществлять прием детей, не зарегистрированных на закрепленной территории, ранее 1 июля, в том случае, если закончен прием в первый класс всех детей, зарегистрированных на закрепленной территори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21. Для удобства родителей (законных представителей) детей Школа вправе установить график приема документов в зависимости от адреса регистрации по месту жительства (пребывания)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22. При приеме на свободные места детей, не проживающих на закрепленной территории, преимущественным правом обладают дети граждан,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2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24.  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секретаря учебной части, ответственного за прием документов, и печатью учреждени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25. Приказы о приеме детей на обучение размещаются на информационном стенде в день их издания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2.26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27.  При приёме </w:t>
      </w:r>
      <w:r>
        <w:rPr>
          <w:b/>
          <w:color w:val="000000"/>
          <w:sz w:val="26"/>
          <w:szCs w:val="26"/>
        </w:rPr>
        <w:t>в первый класс в течение учебного года или во второй и последующий классы</w:t>
      </w:r>
      <w:r>
        <w:rPr>
          <w:color w:val="000000"/>
          <w:sz w:val="26"/>
          <w:szCs w:val="26"/>
        </w:rPr>
        <w:t xml:space="preserve">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>2.28.</w:t>
      </w:r>
      <w:r>
        <w:rPr>
          <w:color w:val="000000"/>
          <w:sz w:val="26"/>
          <w:szCs w:val="26"/>
        </w:rPr>
        <w:t xml:space="preserve"> Перевод ребёнка в другое образовательное учреждение осуществляется на основании  личного заявления родителей (законных представителей) с указанием последующего места обучения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9.Перевод учащихся в следующий класс осуществляется на основании Положения «О</w:t>
      </w:r>
      <w:r>
        <w:rPr>
          <w:bCs/>
          <w:color w:val="000000"/>
          <w:sz w:val="26"/>
          <w:szCs w:val="26"/>
        </w:rPr>
        <w:t xml:space="preserve"> порядке перевода учащихся в следующий класс»</w:t>
      </w:r>
    </w:p>
    <w:p>
      <w:pPr>
        <w:pStyle w:val="Style1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7"/>
          <w:szCs w:val="27"/>
        </w:rPr>
        <w:t>3. Особенности приема в 10 класс</w:t>
      </w:r>
    </w:p>
    <w:p>
      <w:pPr>
        <w:pStyle w:val="Style14"/>
        <w:ind w:left="426" w:hanging="0"/>
        <w:rPr>
          <w:sz w:val="27"/>
          <w:szCs w:val="27"/>
        </w:rPr>
      </w:pPr>
      <w:r>
        <w:rPr>
          <w:sz w:val="27"/>
          <w:szCs w:val="27"/>
        </w:rPr>
        <w:t>3.1. После получения основного общего образования обучающийся отчисляется из Школы приказом директора.</w:t>
      </w:r>
    </w:p>
    <w:p>
      <w:pPr>
        <w:pStyle w:val="Style14"/>
        <w:ind w:left="426" w:hanging="0"/>
        <w:rPr>
          <w:sz w:val="27"/>
          <w:szCs w:val="27"/>
        </w:rPr>
      </w:pPr>
      <w:r>
        <w:rPr>
          <w:sz w:val="27"/>
          <w:szCs w:val="27"/>
        </w:rPr>
        <w:t>3.2. С согласия родителей (законных представителей), выпускник основной школы вправ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>продолжить обучение в МБОУ «Ангоянская СОШ»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одолжить обучение в другой образовательной организации.</w:t>
      </w:r>
    </w:p>
    <w:p>
      <w:pPr>
        <w:pStyle w:val="Style14"/>
        <w:ind w:left="426" w:hanging="0"/>
        <w:rPr>
          <w:sz w:val="27"/>
          <w:szCs w:val="27"/>
        </w:rPr>
      </w:pPr>
      <w:r>
        <w:rPr>
          <w:sz w:val="27"/>
          <w:szCs w:val="27"/>
        </w:rPr>
        <w:t>3.3. В десятые классы принимаются выпускники основной школы, получившие аттестат об основном общем образовании.</w:t>
      </w:r>
    </w:p>
    <w:p>
      <w:pPr>
        <w:pStyle w:val="Style14"/>
        <w:ind w:left="426" w:hanging="0"/>
        <w:rPr>
          <w:sz w:val="27"/>
          <w:szCs w:val="27"/>
        </w:rPr>
      </w:pPr>
      <w:r>
        <w:rPr>
          <w:sz w:val="27"/>
          <w:szCs w:val="27"/>
        </w:rPr>
        <w:t>3.4. Количество набираемых 10 классов регламентируется числом поданных заявлений, наличием помещений в школе и наличием педагогических кадров.</w:t>
      </w:r>
    </w:p>
    <w:p>
      <w:pPr>
        <w:pStyle w:val="Style14"/>
        <w:ind w:left="426" w:hanging="0"/>
        <w:rPr/>
      </w:pPr>
      <w:r>
        <w:rPr>
          <w:sz w:val="27"/>
          <w:szCs w:val="27"/>
        </w:rPr>
        <w:t>3.5. Прием заявлений в десятые классы МБОУ «Ангоянская СОШ» начинается после вручения аттестатов об основном общем образовании, заканчивается по мере комплектования классов не позднее 1 сентября текущего года.</w:t>
      </w:r>
    </w:p>
    <w:p>
      <w:pPr>
        <w:pStyle w:val="Style14"/>
        <w:ind w:left="426" w:hanging="0"/>
        <w:rPr/>
      </w:pPr>
      <w:r>
        <w:rPr>
          <w:sz w:val="27"/>
          <w:szCs w:val="27"/>
        </w:rPr>
        <w:t>3.6. В первую очередь приему в десятые классы подлежат выпускники МБОУ «Ангоянская СОШ»; граждане, проживающие на территории, закрепленной за МБОУ «Ангоянская СОШ» постановлением Главы администрации Северо-Байкальского района.</w:t>
      </w:r>
    </w:p>
    <w:p>
      <w:pPr>
        <w:pStyle w:val="Style14"/>
        <w:ind w:left="426" w:hanging="0"/>
        <w:rPr>
          <w:sz w:val="27"/>
          <w:szCs w:val="27"/>
        </w:rPr>
      </w:pPr>
      <w:r>
        <w:rPr>
          <w:sz w:val="27"/>
          <w:szCs w:val="27"/>
        </w:rPr>
        <w:t>3.7. Граждане, не проживающие на закрепленной территории, могут быть приняты в десятые классы Школы при наличии свободных мест.</w:t>
      </w:r>
    </w:p>
    <w:p>
      <w:pPr>
        <w:pStyle w:val="Style14"/>
        <w:ind w:left="426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3.8. Конкурсный прием допускается только при комплектовании в Школе профильных классов. Правила приема в профильные классы разрабатываются Школой.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5:00Z</dcterms:created>
  <dc:creator>Учитель</dc:creator>
  <dc:description/>
  <dc:language>en-US</dc:language>
  <cp:lastModifiedBy>uzer</cp:lastModifiedBy>
  <cp:lastPrinted>2012-08-14T12:30:00Z</cp:lastPrinted>
  <dcterms:modified xsi:type="dcterms:W3CDTF">2017-01-23T04:30:00Z</dcterms:modified>
  <cp:revision>3</cp:revision>
  <dc:subject/>
  <dc:title>Рассмотрено педагогическим советом</dc:title>
</cp:coreProperties>
</file>