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567"/>
        <w:jc w:val="center"/>
        <w:rPr>
          <w:rFonts w:ascii="Times New Roman" w:hAnsi="Times New Roman" w:cs="Times New Roman"/>
          <w:b/>
          <w:b/>
          <w:color w:val="C00000"/>
          <w:sz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color w:val="C00000"/>
          <w:sz w:val="28"/>
        </w:rPr>
        <w:t>График проведения ВПР в 2022-2023 учебном году (по материалам предыдущего класса)</w:t>
      </w:r>
    </w:p>
    <w:p>
      <w:pPr>
        <w:pStyle w:val="Normal"/>
        <w:spacing w:before="0" w:after="200"/>
        <w:ind w:hanging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34845" cy="1408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7900035" cy="5334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0035" cy="533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4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478"/>
                              <w:gridCol w:w="3402"/>
                              <w:gridCol w:w="2631"/>
                              <w:gridCol w:w="2688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  <w:sz w:val="24"/>
                                      <w:szCs w:val="24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  <w:sz w:val="24"/>
                                      <w:szCs w:val="24"/>
                                    </w:rPr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  <w:sz w:val="24"/>
                                      <w:szCs w:val="24"/>
                                    </w:rPr>
                                    <w:t>Форма проведения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  <w:sz w:val="24"/>
                                      <w:szCs w:val="24"/>
                                    </w:rPr>
                                    <w:t>Уч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  <w:t xml:space="preserve">19 и 20 сентября 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  <w:t>Проверочная работа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  <w:t>Коновалова Е.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  <w:t xml:space="preserve">21 сентября 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  <w:t>Проверочная работа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  <w:t>Золтуева М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  <w:t>22 сентября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  <w:t>Проверочная работа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  <w:t>Климова А.Э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  <w:t>27 сентября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  <w:t>Проверочная работа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  <w:t>Слюсарева О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  <w:t>26 сентября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  <w:t>Проверочная работа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  <w:t>Батомункуева О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  <w:t>29 сентября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  <w:t>Проверочная работа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  <w:t>Шутова Т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  <w:t>28 сентября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  <w:t>Проверочная работа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  <w:t>Климова А.Э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  <w:t>28 сентября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  <w:t>Проверочная работа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  <w:t>Слюсарева О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  <w:t>26 сентября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  <w:t>Проверочная работа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  <w:t>Батомункуева О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  <w:t>По двум предметам на основе случайного выбо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  <w:t>27 сентябр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  <w:t>29 сентября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  <w:t>Проверочная работа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  <w:t>Шутова Т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  <w:t>Проверочная работа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  <w:t>Климова А.Э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  <w:t>Общество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  <w:t>Проверочная работа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  <w:t>Шутова Т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  <w:t>Проверочная работа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  <w:t>Климова А.Э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  <w:t>Проведена в марте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  <w:t xml:space="preserve">Проверочная работа 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  <w:t>Золтуева М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  <w:t>Проведена в марте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  <w:t>Проверочная работа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  <w:t>Крылова Т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  <w:t>3 и 4 октября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  <w:t>Проверочная работа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  <w:t>Песня Е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  <w:t>20 сентября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  <w:t>Проверочная работа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  <w:t>Батомункуева О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  <w:t>22 сентября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  <w:t>Проверочная работа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  <w:t>Шутова Т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  <w:t>Проведена в марте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  <w:t xml:space="preserve">Проверочная работа 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  <w:t>Золтуева М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  <w:t>30 сентября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  <w:t>Проверочная работа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  <w:t xml:space="preserve">Слюсарева О.И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  <w:t>По двум предметам на основе случайного выбо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  <w:t>3 и 4 октября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  <w:t xml:space="preserve">Проверочная работа 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  <w:t>Шутова Т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  <w:t xml:space="preserve">Проверочная работа 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  <w:t>Климова А.Э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  <w:t xml:space="preserve">Проверочная работа 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  <w:t>Климова А.Э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  <w:t xml:space="preserve">Проверочная работа 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  <w:t>Шутова Т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  <w:t xml:space="preserve">Проверочная работа 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  <w:t>Батомункуева О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  <w:t xml:space="preserve">Проверочная работа 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  <w:t>Климова А.Э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05pt;height:420pt;mso-wrap-distance-left:9pt;mso-wrap-distance-right:0pt;mso-wrap-distance-top:0pt;mso-wrap-distance-bottom:0pt;margin-top:3.8pt;mso-position-vertical-relative:text;margin-left:17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44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478"/>
                        <w:gridCol w:w="3402"/>
                        <w:gridCol w:w="2631"/>
                        <w:gridCol w:w="2688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4"/>
                                <w:szCs w:val="24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4"/>
                                <w:szCs w:val="24"/>
                              </w:rPr>
                              <w:t>Дата проведения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4"/>
                                <w:szCs w:val="24"/>
                              </w:rPr>
                              <w:t>Форма проведения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4"/>
                                <w:szCs w:val="24"/>
                              </w:rPr>
                              <w:t>Учитель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4"/>
                                <w:szCs w:val="24"/>
                              </w:rPr>
                              <w:t xml:space="preserve">19 и 20 сентября 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4"/>
                                <w:szCs w:val="24"/>
                              </w:rPr>
                              <w:t>Проверочная работа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4"/>
                                <w:szCs w:val="24"/>
                              </w:rPr>
                              <w:t>Коновалова Е.Б.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4"/>
                                <w:szCs w:val="24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4"/>
                                <w:szCs w:val="24"/>
                              </w:rPr>
                              <w:t xml:space="preserve">21 сентября 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4"/>
                                <w:szCs w:val="24"/>
                              </w:rPr>
                              <w:t>Проверочная работа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4"/>
                                <w:szCs w:val="24"/>
                              </w:rPr>
                              <w:t>Золтуева М.В.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4"/>
                                <w:szCs w:val="24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4"/>
                                <w:szCs w:val="24"/>
                              </w:rPr>
                              <w:t>22 сентября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4"/>
                                <w:szCs w:val="24"/>
                              </w:rPr>
                              <w:t>Проверочная работа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4"/>
                                <w:szCs w:val="24"/>
                              </w:rPr>
                              <w:t>Климова А.Э.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4"/>
                                <w:szCs w:val="24"/>
                              </w:rPr>
                              <w:t>27 сентября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4"/>
                                <w:szCs w:val="24"/>
                              </w:rPr>
                              <w:t>Проверочная работа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4"/>
                                <w:szCs w:val="24"/>
                              </w:rPr>
                              <w:t>Слюсарева О.И.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4"/>
                                <w:szCs w:val="24"/>
                              </w:rPr>
                              <w:t>26 сентября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4"/>
                                <w:szCs w:val="24"/>
                              </w:rPr>
                              <w:t>Проверочная работа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4"/>
                                <w:szCs w:val="24"/>
                              </w:rPr>
                              <w:t>Батомункуева О.Ю.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4"/>
                                <w:szCs w:val="24"/>
                              </w:rPr>
                              <w:t>29 сентября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4"/>
                                <w:szCs w:val="24"/>
                              </w:rPr>
                              <w:t>Проверочная работа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4"/>
                                <w:szCs w:val="24"/>
                              </w:rPr>
                              <w:t>Шутова Т.Ю.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4"/>
                                <w:szCs w:val="24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4"/>
                                <w:szCs w:val="24"/>
                              </w:rPr>
                              <w:t>28 сентября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4"/>
                                <w:szCs w:val="24"/>
                              </w:rPr>
                              <w:t>Проверочная работа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4"/>
                                <w:szCs w:val="24"/>
                              </w:rPr>
                              <w:t>Климова А.Э.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4"/>
                                <w:szCs w:val="24"/>
                              </w:rPr>
                              <w:t>28 сентября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4"/>
                                <w:szCs w:val="24"/>
                              </w:rPr>
                              <w:t>Проверочная работа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4"/>
                                <w:szCs w:val="24"/>
                              </w:rPr>
                              <w:t>Слюсарева О.И.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4"/>
                                <w:szCs w:val="24"/>
                              </w:rPr>
                              <w:t>26 сентября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4"/>
                                <w:szCs w:val="24"/>
                              </w:rPr>
                              <w:t>Проверочная работа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4"/>
                                <w:szCs w:val="24"/>
                              </w:rPr>
                              <w:t>Батомункуева О.Ю.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4"/>
                                <w:szCs w:val="24"/>
                              </w:rPr>
                              <w:t>По двум предметам на основе случайного выбора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4"/>
                                <w:szCs w:val="24"/>
                              </w:rPr>
                              <w:t>27 сентября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4"/>
                                <w:szCs w:val="24"/>
                              </w:rPr>
                              <w:t>29 сентября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4"/>
                                <w:szCs w:val="24"/>
                              </w:rPr>
                              <w:t>Проверочная работа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4"/>
                                <w:szCs w:val="24"/>
                              </w:rPr>
                              <w:t>Шутова Т.Ю.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4"/>
                                <w:szCs w:val="24"/>
                              </w:rPr>
                              <w:t>Проверочная работа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4"/>
                                <w:szCs w:val="24"/>
                              </w:rPr>
                              <w:t>Климова А.Э.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4"/>
                                <w:szCs w:val="24"/>
                              </w:rPr>
                              <w:t>Общество</w:t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4"/>
                                <w:szCs w:val="24"/>
                              </w:rPr>
                              <w:t>Проверочная работа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4"/>
                                <w:szCs w:val="24"/>
                              </w:rPr>
                              <w:t>Шутова Т.Ю.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4"/>
                                <w:szCs w:val="24"/>
                              </w:rPr>
                              <w:t>Проверочная работа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4"/>
                                <w:szCs w:val="24"/>
                              </w:rPr>
                              <w:t>Климова А.Э.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4"/>
                                <w:szCs w:val="24"/>
                              </w:rPr>
                              <w:t>Проведена в марте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4"/>
                                <w:szCs w:val="24"/>
                              </w:rPr>
                              <w:t xml:space="preserve">Проверочная работа 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4"/>
                                <w:szCs w:val="24"/>
                              </w:rPr>
                              <w:t>Золтуева М.В.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4"/>
                                <w:szCs w:val="24"/>
                              </w:rPr>
                              <w:t>Проведена в марте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4"/>
                                <w:szCs w:val="24"/>
                              </w:rPr>
                              <w:t>Проверочная работа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4"/>
                                <w:szCs w:val="24"/>
                              </w:rPr>
                              <w:t>Крылова Т.А.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4"/>
                                <w:szCs w:val="24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4"/>
                                <w:szCs w:val="24"/>
                              </w:rPr>
                              <w:t>3 и 4 октября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4"/>
                                <w:szCs w:val="24"/>
                              </w:rPr>
                              <w:t>Проверочная работа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4"/>
                                <w:szCs w:val="24"/>
                              </w:rPr>
                              <w:t>Песня Е.В.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4"/>
                                <w:szCs w:val="2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4"/>
                                <w:szCs w:val="24"/>
                              </w:rPr>
                              <w:t>20 сентября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4"/>
                                <w:szCs w:val="24"/>
                              </w:rPr>
                              <w:t>Проверочная работа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4"/>
                                <w:szCs w:val="24"/>
                              </w:rPr>
                              <w:t>Батомункуева О.Ю.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4"/>
                                <w:szCs w:val="24"/>
                              </w:rPr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4"/>
                                <w:szCs w:val="24"/>
                              </w:rPr>
                              <w:t>22 сентября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4"/>
                                <w:szCs w:val="24"/>
                              </w:rPr>
                              <w:t>Проверочная работа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4"/>
                                <w:szCs w:val="24"/>
                              </w:rPr>
                              <w:t>Шутова Т.Ю.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4"/>
                                <w:szCs w:val="24"/>
                              </w:rPr>
                              <w:t>Проведена в марте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4"/>
                                <w:szCs w:val="24"/>
                              </w:rPr>
                              <w:t xml:space="preserve">Проверочная работа 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4"/>
                                <w:szCs w:val="24"/>
                              </w:rPr>
                              <w:t>Золтуева М.В.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4"/>
                                <w:szCs w:val="24"/>
                              </w:rPr>
                              <w:t>30 сентября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4"/>
                                <w:szCs w:val="24"/>
                              </w:rPr>
                              <w:t>Проверочная работа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4"/>
                                <w:szCs w:val="24"/>
                              </w:rPr>
                              <w:t xml:space="preserve">Слюсарева О.И. 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4"/>
                                <w:szCs w:val="24"/>
                              </w:rPr>
                              <w:t>По двум предметам на основе случайного выбора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4"/>
                                <w:szCs w:val="24"/>
                              </w:rPr>
                              <w:t>3 и 4 октября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4"/>
                                <w:szCs w:val="24"/>
                              </w:rPr>
                              <w:t xml:space="preserve">Проверочная работа 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4"/>
                                <w:szCs w:val="24"/>
                              </w:rPr>
                              <w:t>Шутова Т.Ю.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4"/>
                                <w:szCs w:val="24"/>
                              </w:rPr>
                              <w:t xml:space="preserve">Проверочная работа 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4"/>
                                <w:szCs w:val="24"/>
                              </w:rPr>
                              <w:t>Климова А.Э.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4"/>
                                <w:szCs w:val="24"/>
                              </w:rPr>
                              <w:t xml:space="preserve">Проверочная работа 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4"/>
                                <w:szCs w:val="24"/>
                              </w:rPr>
                              <w:t>Климова А.Э.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4"/>
                                <w:szCs w:val="24"/>
                              </w:rPr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4"/>
                                <w:szCs w:val="24"/>
                              </w:rPr>
                              <w:t xml:space="preserve">Проверочная работа 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4"/>
                                <w:szCs w:val="24"/>
                              </w:rPr>
                              <w:t>Шутова Т.Ю.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4"/>
                                <w:szCs w:val="24"/>
                              </w:rPr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4"/>
                                <w:szCs w:val="24"/>
                              </w:rPr>
                              <w:t xml:space="preserve">Проверочная работа 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4"/>
                                <w:szCs w:val="24"/>
                              </w:rPr>
                              <w:t>Батомункуева О.Ю.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4"/>
                                <w:szCs w:val="24"/>
                              </w:rPr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4"/>
                                <w:szCs w:val="24"/>
                              </w:rPr>
                              <w:t xml:space="preserve">Проверочная работа 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4"/>
                                <w:szCs w:val="24"/>
                              </w:rPr>
                              <w:t>Климова А.Э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625</wp:posOffset>
                </wp:positionH>
                <wp:positionV relativeFrom="paragraph">
                  <wp:posOffset>1616075</wp:posOffset>
                </wp:positionV>
                <wp:extent cx="1654810" cy="9436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94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36"/>
                                <w:szCs w:val="28"/>
                              </w:rPr>
                              <w:t>сентябрь-октябрь 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3pt;height:74.3pt;mso-wrap-distance-left:9.05pt;mso-wrap-distance-right:9.05pt;mso-wrap-distance-top:0pt;mso-wrap-distance-bottom:0pt;margin-top:127.25pt;mso-position-vertical-relative:text;margin-left:13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36"/>
                          <w:szCs w:val="28"/>
                        </w:rPr>
                        <w:t>сентябрь-октябрь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26" w:right="42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4:00Z</dcterms:created>
  <dc:creator>windows</dc:creator>
  <dc:description/>
  <cp:keywords/>
  <dc:language>en-US</dc:language>
  <cp:lastModifiedBy>Пользователь</cp:lastModifiedBy>
  <cp:lastPrinted>2021-03-04T13:23:00Z</cp:lastPrinted>
  <dcterms:modified xsi:type="dcterms:W3CDTF">2022-09-16T06:13:00Z</dcterms:modified>
  <cp:revision>20</cp:revision>
  <dc:subject/>
  <dc:title/>
</cp:coreProperties>
</file>