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2" w:before="0" w:after="24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МБОУ «ангоянская сош» на 2024-2025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/>
      </w:pPr>
      <w:r>
        <w:rPr>
          <w:caps/>
          <w:spacing w:val="-15"/>
        </w:rPr>
        <w:t>1. ПРОДОЛЖИТЕЛЬНОСТЬ  2024-2054 УЧЕБНОГО  ГОДА: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/>
        <w:t xml:space="preserve">Учебный год длится с 2 сентября 2024 года по 23 мая 2025 года. Окончание 2024-2025 учебного года: </w:t>
        <w:br/>
        <w:t>- для учащихся 1, 2, 9,11  классов учебный год завершается 23 мая 2025года</w:t>
        <w:br/>
        <w:t>- для учащихся 3-8, 10 классов учебный год завершается 23 мая 2025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/>
      </w:pPr>
      <w:r>
        <w:rPr>
          <w:caps/>
          <w:spacing w:val="-15"/>
        </w:rPr>
        <w:t>2. РЕГЛАМЕНТИРОВАНИЕ  ОБРАЗОВАТЕЛЬНОГО  ПРОЦЕССА  НА  УЧЕБНЫЙ ГОД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b/>
        </w:rPr>
        <w:t>На 2024-2025 учебный год установлено</w:t>
      </w:r>
      <w:r>
        <w:rPr/>
        <w:t>:</w:t>
        <w:br/>
        <w:t>• для обучающихся 3 - 8,10 классов - 34 учебных недели,</w:t>
        <w:br/>
        <w:t>• для обучающихся  2, 9  классов - 34 учебных недели,</w:t>
        <w:br/>
        <w:t>• для обучающихся 1-х класса,  реализующих стандарты 3 поколения – 33 учебных недели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Для учащихся 1-9 классов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2"/>
        <w:gridCol w:w="1665"/>
        <w:gridCol w:w="3308"/>
        <w:gridCol w:w="3310"/>
      </w:tblGrid>
      <w:tr>
        <w:trPr/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начала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окончания</w:t>
            </w:r>
          </w:p>
        </w:tc>
      </w:tr>
      <w:tr>
        <w:trPr/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</w:tr>
      <w:tr>
        <w:trPr/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8 классы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9 классы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</w:tr>
    </w:tbl>
    <w:p>
      <w:pPr>
        <w:pStyle w:val="Normal"/>
        <w:shd w:fill="FFFFFF" w:val="clear"/>
        <w:spacing w:lineRule="atLeast" w: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Для учащихся 10-11   класса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7"/>
        <w:gridCol w:w="1259"/>
        <w:gridCol w:w="2930"/>
        <w:gridCol w:w="3699"/>
      </w:tblGrid>
      <w:tr>
        <w:trPr/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начала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окончания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</w:tr>
    </w:tbl>
    <w:p>
      <w:pPr>
        <w:pStyle w:val="Normal"/>
        <w:shd w:fill="FFFFFF" w:val="clear"/>
        <w:spacing w:lineRule="atLeast" w: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Каникулярный период</w:t>
      </w:r>
      <w:r>
        <w:rPr/>
        <w:t xml:space="preserve"> регламентируется календарным графиком и режимом работы школы </w:t>
      </w:r>
    </w:p>
    <w:p>
      <w:pPr>
        <w:pStyle w:val="Style15"/>
        <w:shd w:fill="FFFFFF" w:val="clear"/>
        <w:spacing w:lineRule="atLeast" w:line="432"/>
        <w:jc w:val="left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График проведения каникул в 2024 - 2025 учебном году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6"/>
        <w:gridCol w:w="1760"/>
        <w:gridCol w:w="4115"/>
        <w:gridCol w:w="914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8 октября по 4 ноября 2024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30 декабря  по 12 января 2025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4 марта по 31  марта 2025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8, 10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01 июня по 31 августа 2025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 дня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7 по 21 февраля 2025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/>
      </w:pPr>
      <w:r>
        <w:rPr>
          <w:caps/>
          <w:spacing w:val="-15"/>
        </w:rPr>
        <w:t>3. РЕГЛАМЕНТИРОВАНИЕ  ОБРАЗОВАТЕЛЬНОГО  ПРОЦЕССА  НА  УЧЕБНУЮ  НЕДЕЛЮ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МБОУ «Ангоянская СОШ» работает в режиме:</w:t>
      </w:r>
      <w:r>
        <w:rPr/>
        <w:br/>
        <w:t xml:space="preserve">учебный план школы предусматривает работу обучающихся 1-11  классов по пятидневной рабочей неделе в 1 смен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>
          <w:caps/>
          <w:spacing w:val="-15"/>
        </w:rPr>
      </w:pPr>
      <w:r>
        <w:rPr>
          <w:caps/>
          <w:spacing w:val="-15"/>
        </w:rPr>
        <w:t>4. РЕГЛАМЕНТИРОВАНИЕ ОБРАЗОВАТЕЛЬНОГО ПРОЦЕССА НА ДЕНЬ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Начало занятий I смена в 8.00 часов.</w:t>
      </w:r>
      <w:r>
        <w:rPr/>
        <w:br/>
        <w:t>По окончанию занятий проводятся:</w:t>
        <w:br/>
        <w:t xml:space="preserve">• Индивидуальные консультации по предметам; </w:t>
        <w:br/>
        <w:t xml:space="preserve">• Спецкурсы, курсы по выбору, элективные курсы; </w:t>
        <w:br/>
        <w:t xml:space="preserve">• Занятия спортивных секций; </w:t>
        <w:br/>
        <w:t xml:space="preserve">• Занятия групп дополнительного образования. </w:t>
        <w:br/>
      </w:r>
      <w:r>
        <w:rPr>
          <w:rStyle w:val="StrongEmphasis"/>
          <w:color w:val="000000"/>
        </w:rPr>
        <w:t>Продолжительность уроков для 1 классов:</w:t>
      </w:r>
      <w:r>
        <w:rPr/>
        <w:t xml:space="preserve"> 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. На основании письма Министерства образования РФ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Продолжительность уроков для 2-11 классов:</w:t>
      </w:r>
      <w:r>
        <w:rPr/>
        <w:t xml:space="preserve"> 40 мин в соответствии с Положением МБОУ «АСОШ»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Расписание занятий</w:t>
      </w:r>
      <w:r>
        <w:rPr/>
        <w:t xml:space="preserve"> составляется с учетом различных форм организации занятий, выборности ряда курсов, соблюдения санитарно-гигиенических норм, с учетом психолого-педагогических особенностей учащихся разного возраста, утверждается директором школы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Расписание звонков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97"/>
        <w:gridCol w:w="4955"/>
        <w:gridCol w:w="1403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-пятница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 – 8.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0 – 9.3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45 – 10.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0 – 11.2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30 – 12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5 – 12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-00 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5 – 8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5 – 9.4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5 – 11.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5 – 12.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outlineLvl w:val="3"/>
        <w:rPr/>
      </w:pPr>
      <w:r>
        <w:rPr>
          <w:caps/>
          <w:spacing w:val="-15"/>
        </w:rPr>
        <w:t>5. ОРГАНИЗАЦИЯ  ПРОМЕЖУТОЧНОЙ  И ИТОГОВОЙ  АТТЕСТАЦИИ</w:t>
      </w:r>
    </w:p>
    <w:p>
      <w:pPr>
        <w:pStyle w:val="Style15"/>
        <w:shd w:fill="FFFFFF" w:val="clear"/>
        <w:spacing w:lineRule="atLeast" w:line="432" w:before="0" w:after="300"/>
        <w:jc w:val="left"/>
        <w:rPr/>
      </w:pPr>
      <w:r>
        <w:rPr>
          <w:rStyle w:val="StrongEmphasis"/>
          <w:color w:val="000000"/>
        </w:rPr>
        <w:t>Аттестация обучающихся</w:t>
      </w:r>
      <w:r>
        <w:rPr/>
        <w:t xml:space="preserve"> осуществляется в соответствии с «Положением МБОУ «АСОШ» о текущем контроле и промежуточной аттестации»: </w:t>
        <w:br/>
        <w:t>- промежуточная аттестация обучающихся ОУ по четвертям - 2-9 классы и с 16 по 20 апреля  2025 года.</w:t>
        <w:br/>
        <w:t>- промежуточная аттестация обучающихся ОУ по полугодиям – 10 -11 классе и  с 14 по 18 апреля  2025 года.</w:t>
        <w:br/>
        <w:t>Государственная итоговая аттестация обучающихся, освоивших образовательные программы основного общего образования,  проводится в форме сдачи двух обязательных экзаменов (русский язык и математика)  и двух экзаменов по выбору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ind w:left="15" w:hanging="0"/>
      <w:outlineLvl w:val="1"/>
    </w:pPr>
    <w:rPr>
      <w:rFonts w:ascii="Arial" w:hAnsi="Arial" w:cs="Arial"/>
      <w:caps/>
      <w:color w:val="333333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65656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3:00Z</dcterms:created>
  <dc:creator>Кокорин В.А.</dc:creator>
  <dc:description/>
  <cp:keywords/>
  <dc:language>en-US</dc:language>
  <cp:lastModifiedBy>Пользователь Windows</cp:lastModifiedBy>
  <cp:lastPrinted>2023-09-05T11:51:00Z</cp:lastPrinted>
  <dcterms:modified xsi:type="dcterms:W3CDTF">2024-06-07T03:11:00Z</dcterms:modified>
  <cp:revision>17</cp:revision>
  <dc:subject/>
  <dc:title>ГОДОВОЙ КАЛЕНДАРНЫЙ УЧЕБНЫЙ ГРАФИК МБОУ «ГИМНАЗИЯ №131» (2014-2015 УЧЕБНЫЙ ГОД)</dc:title>
</cp:coreProperties>
</file>